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宝寻爱东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东京恋恋情深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恋恋情深记</w:t>
      </w:r>
      <w:r>
        <w:rPr>
          <w:sz w:val="32"/>
          <w:szCs w:val="32"/>
        </w:rPr>
        <w:t>&lt;/p&gt;&lt;p&gt;&lt;img src="/static-img/0Mm1mqTlI5EWS9nuGW6Kj7qKWqJl4XEMoBrzPIGRMU-zgfKSV5DwGMyB0wqnXKEj.jpg"&gt;&lt;/p&gt;&lt;p&gt;</w:t>
      </w:r>
      <w:r>
        <w:rPr>
          <w:sz w:val="32"/>
          <w:szCs w:val="32"/>
        </w:rPr>
        <w:t>在这个繁华的城市里，寻找那份属于自己的爱情故事，是每一个心怀梦想的年轻人都渴望经历的一段旅程。小宝就是这样一个人，他有着对东京这座城市无比的情感，对这里的人文、艺术和现代生活充满了好奇与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决定在这里找到属于自己的那份爱。他知道，这个过程可能会不容易，但他坚信，只要勇敢地去追逐，那么最终一定能够找到那个能让他心动的人。在他的心里，东京就像是拥有无数秘密角落等待被发现的地方，每一个角落都可能藏着一段美妙的爱情故事。</w:t>
      </w:r>
      <w:r>
        <w:rPr>
          <w:sz w:val="32"/>
          <w:szCs w:val="32"/>
        </w:rPr>
        <w:t>&lt;/p&gt;&lt;p&gt;&lt;img src="/static-img/yOtuhQfLMsGOT2CRL3fdN7qKWqJl4XEMoBrzPIGRMU-yfzSKdAT5OdGvAkOaGiJoVtCPwpjdX6XovpW41D08OunAdJ-QVAlfm4MF3HVvE4M5ra29KG7QNy_iLcvTyZXeTV1Bhy2Q2pUwMVftF1Z4cEbs0lVVbMZBzCGmQ-M7fXOrPxNFc5_ImWmhVAx-7Qdg.jpg"&gt;&lt;/p&gt;&lt;p&gt;</w:t>
      </w:r>
      <w:r>
        <w:rPr>
          <w:sz w:val="32"/>
          <w:szCs w:val="32"/>
        </w:rPr>
        <w:t>第一次来到东京的小宝，被这座城市的喧嚣和活力深深吸引。他走进了各个不同的街区，从高桥由纪夫大道到新宿涩谷，从银座到浅草寺，每一个地方都似乎都是他未来的某种可能性。小宝遇到了许多不同背景的人，他们有的是单身游客，有的则是工作人员或学生，无论他们来自哪里，小宝总是在他们身上看到了自己未来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宝在银座的一个咖啡馆里遇见了一位名叫莉莎的女孩，她是一名自由作家，在那里写作并享受着周围人的热闹氛围。两人聊得很投机，不知不觉中，小宝便邀请莉莎一起去观看下午茶时分里的乐队表演。当音乐响起，一切似乎都不重要，只有彼此间的心跳声才显得那么重要。这场偶然相逢，让小宝意识到，即使是在忙碌而又拥挤的大都市，也能遇见真正懂得你的人。</w:t>
      </w:r>
      <w:r>
        <w:rPr>
          <w:sz w:val="32"/>
          <w:szCs w:val="32"/>
        </w:rPr>
        <w:t>&lt;/p&gt;&lt;p&gt;&lt;img src="/static-img/XlQhLIxYU3dk9Us135qoeLqKWqJl4XEMoBrzPIGRMU-yfzSKdAT5OdGvAkOaGiJoVtCPwpjdX6XovpW41D08OunAdJ-QVAlfm4MF3HVvE4M5ra29KG7QNy_iLcvTyZXeTV1Bhy2Q2pUwMVftF1Z4cEbs0lVVbMZBzCGmQ-M7fXOrPxNFc5_ImWmhVAx-7Qdg.jpg"&gt;&lt;/p&gt;&lt;p&gt;</w:t>
      </w:r>
      <w:r>
        <w:rPr>
          <w:sz w:val="32"/>
          <w:szCs w:val="32"/>
        </w:rPr>
        <w:t>随后，小宝还结识了另一位朋友——一位名叫亚历克斯的小提琴手，他是一个来自巴西的留学生，与其说是偶然相识，不如说更像是一场命中注定的事情。亚历克斯带领小团体进行户外音乐会，在公园里奏出激昂悠扬的小提琴曲目，这些旋律仿佛穿透了整个城市，让每个人都感觉到了生命中的温暖与希望。在这样的瞬间，小宝明白，真实的情感总是在平凡之处爆发出来，而不是那些华丽夸张的地方寻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小宝开始理解什么是真正意义上的“爱”。它并不仅仅是一个词语，更是一种态度、一种生活方式。一路上，他也学到了如何用眼神交流，用微笑传递感情，以及如何倾听对方的心声。不断地探索和学习，让他变得更加成熟，也让他更加接近那个能够陪伴左右的人。</w:t>
      </w:r>
      <w:r>
        <w:rPr>
          <w:sz w:val="32"/>
          <w:szCs w:val="32"/>
        </w:rPr>
        <w:t>&lt;/p&gt;&lt;p&gt;&lt;img src="/static-img/ZmxUW4hh6rVlxDctl7OlAbqKWqJl4XEMoBrzPIGRMU-yfzSKdAT5OdGvAkOaGiJoVtCPwpjdX6XovpW41D08OunAdJ-QVAlfm4MF3HVvE4M5ra29KG7QNy_iLcvTyZXeTV1Bhy2Q2pUwMVftF1Z4cEbs0lVVbMZBzCGmQ-M7fXOrPxNFc5_ImWmhVAx-7Qdg.png"&gt;&lt;/p&gt;&lt;p&gt;</w:t>
      </w:r>
      <w:r>
        <w:rPr>
          <w:sz w:val="32"/>
          <w:szCs w:val="32"/>
        </w:rPr>
        <w:t>终于，在一次偶然参加的一场文学晚会上，小保遇见了她。那是一个清晨，她坐在窗边，看着雨滴打在玻璃上，笔触流畅地书写着她的诗句。她名字叫月香，是一位诗人，当时正好需要志愿者帮助宣传她的最新作品。当两个人首次面对面交流的时候，他们之间产生了一股不可言喻的情愫，就像两个世界同时打开一样，它们互相交织成了新的篇章。而从此以后，他们共同创造出了更多关于“寻找”、“发现”以及“珍惜”的故事，就像是电影中的主角一样，在这个繁华都市中绽放出独特而璀璨的地球光芒。</w:t>
      </w:r>
      <w:r>
        <w:rPr>
          <w:sz w:val="32"/>
          <w:szCs w:val="32"/>
        </w:rPr>
        <w:t>&lt;/p&gt;&lt;p&gt;&lt;a href = "/doc/656314-</w:t>
      </w:r>
      <w:r>
        <w:rPr>
          <w:sz w:val="32"/>
          <w:szCs w:val="32"/>
        </w:rPr>
        <w:t xml:space="preserve">小宝寻爱东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京恋恋情深记</w:t>
      </w:r>
      <w:r>
        <w:rPr>
          <w:sz w:val="32"/>
          <w:szCs w:val="32"/>
        </w:rPr>
        <w:t>.doc" rel="alternate" download="656314-</w:t>
      </w:r>
      <w:r>
        <w:rPr>
          <w:sz w:val="32"/>
          <w:szCs w:val="32"/>
        </w:rPr>
        <w:t xml:space="preserve">小宝寻爱东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京恋恋情深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